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passerà un solo iota o un solo trattino della Legge</w:t>
      </w:r>
    </w:p>
    <w:p>
      <w:pPr>
        <w:pStyle w:val="Heading3"/>
        <w:spacing w:before="0" w:after="120"/>
        <w:jc w:val="center"/>
        <w:rPr/>
      </w:pPr>
      <w:r>
        <w:rPr>
          <w:sz w:val="32"/>
        </w:rPr>
        <w:t>26 MARZO (Mt 5,17-19)</w:t>
      </w:r>
    </w:p>
    <w:p>
      <w:pPr>
        <w:pStyle w:val="Normal"/>
        <w:spacing w:before="0" w:after="120"/>
        <w:jc w:val="both"/>
        <w:rPr>
          <w:rFonts w:ascii="Arial" w:hAnsi="Arial" w:cs="Arial"/>
          <w:position w:val="4"/>
          <w:sz w:val="22"/>
          <w:szCs w:val="20"/>
        </w:rPr>
      </w:pPr>
      <w:r>
        <w:rPr>
          <w:rFonts w:cs="Arial" w:ascii="Arial" w:hAnsi="Arial"/>
          <w:position w:val="4"/>
          <w:sz w:val="22"/>
          <w:szCs w:val="20"/>
        </w:rPr>
        <w:t>È facile trasformare il messaggio di Cristo Signore in un vago, vuoto sentimentalismo, in una specie di esaltazione collettiva per un amore universale senza regole e senza principi. La storia attesta che gli esaltati religiosi sempre appaiono e sempre scompaiono. È anche facile costruire comunità di forti emozioni, con caratteristiche estatiche che sono un vero delirio religioso. La mente dell’uomo quando si imbizzarrisce è capace di qualsiasi cosa. Le esaltazioni mistiche false, inventate, recitate con arte sono assai frequenti. Le influenze del pensiero sul corpo sono così poderose da creare anche malattie immaginarie che non cadono neanche sotto i potenti occhi clinici delle moderne, sofisticate analisi medich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o mondo religioso fatto di sentimentalismo, vaghezza nell’amore, persistente e forte, incontrollata emozionalità, deliri estatici a comando, governo dell’immaginazione sul nostro corpo, non appartengono al Vangelo, al Messaggio, alla Buona Novella, alla Fede in Cristo Gesù. Questa è fatta di scrupolosa osservanza dei comandamenti e dei più piccoli precetti della carità. La fede in Cristo Gesù diviene vera quando si abbandona il mondo immaginario dei desideri e dei sentimenti, delle velleità e delle immaginazioni, delle estasi e dei deliri, e ci si immerge nelle profondità della storia. La fede in Cristo Gesù è sana quando dal cielo da noi costruito ci si cala nel quotidiano di questo mondo e lo si vive con solenne impegno in un lavoro ininterrotto dettato dalla più stretta osservanza ad ogni nostro obbligo. La nostra religione è vera se essa è santificazione di ogni relazione con Dio e con i fratelli, con il creato, con le cose delle terra, con gli eventi buoni e cattivi. Una sola relazione vissuta in modo errato e siamo fuori della vera fede. Siamo nell’esaltazione, nella falsa mistica, nell’errore. </w:t>
      </w:r>
    </w:p>
    <w:p>
      <w:pPr>
        <w:pStyle w:val="Normal"/>
        <w:spacing w:before="0" w:after="120"/>
        <w:jc w:val="both"/>
        <w:rPr>
          <w:rFonts w:ascii="Arial" w:hAnsi="Arial" w:cs="Arial"/>
          <w:position w:val="4"/>
          <w:sz w:val="22"/>
          <w:szCs w:val="20"/>
        </w:rPr>
      </w:pPr>
      <w:r>
        <w:rPr>
          <w:rFonts w:cs="Arial" w:ascii="Arial" w:hAnsi="Arial"/>
          <w:position w:val="4"/>
          <w:sz w:val="22"/>
          <w:szCs w:val="20"/>
        </w:rPr>
        <w:t>San Paolo vide che la comunità che vive in Corinto era caduta in una esaltazione pericolosa. Tutti erano esaltati, conquistati dal loro carisma. Mancava in questa comunità la quotidianità concreta. Neanche l’eucaristia veniva celebrata secondo la profondità dell’amore racchiuso in essa. Risolve questa crisi di vero delirio mistico, carismatico, dettando loro la legge della più perfetta carità.</w:t>
      </w:r>
    </w:p>
    <w:p>
      <w:pPr>
        <w:pStyle w:val="Normal"/>
        <w:spacing w:before="0" w:after="120"/>
        <w:jc w:val="both"/>
        <w:rPr/>
      </w:pPr>
      <w:r>
        <w:rPr>
          <w:rFonts w:cs="Arial" w:ascii="Arial" w:hAnsi="Arial"/>
          <w:i/>
          <w:iCs/>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pericoli e le tentazioni per costruire un falso cristianesimo sono tanti. Gesù oggi ci insegna come vincerli: vivendo anche i più piccoli precetti della Legge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insegnateci la vera concretezza.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5:00Z</dcterms:created>
  <dc:creator>GIANC</dc:creator>
  <dc:description/>
  <dc:language>en-US</dc:language>
  <cp:lastModifiedBy>GIANC</cp:lastModifiedBy>
  <dcterms:modified xsi:type="dcterms:W3CDTF">2014-01-28T17:15:00Z</dcterms:modified>
  <cp:revision>2</cp:revision>
  <dc:subject/>
  <dc:title/>
</cp:coreProperties>
</file>